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6" w:before="0" w:after="280"/>
        <w:jc w:val="center"/>
        <w:rPr/>
      </w:pPr>
      <w:r>
        <w:rPr>
          <w:sz w:val="28"/>
          <w:szCs w:val="28"/>
        </w:rPr>
        <w:t>РЕШЕНИЕ                                                                                                                               Собрания депутатов муниципального образования                                                                                 «Городское поселение Звенигов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– я сессия                                                                                                                           3 – й созыв                                                                                         г. Звенигово                 </w:t>
      </w:r>
      <w:r>
        <w:rPr>
          <w:rFonts w:cs="Times New Roman" w:ascii="Times New Roman" w:hAnsi="Times New Roman"/>
          <w:sz w:val="28"/>
          <w:szCs w:val="28"/>
        </w:rPr>
        <w:t>№ 24                                                                                        « 06 » февраля 2015 г.</w:t>
      </w:r>
    </w:p>
    <w:p>
      <w:pPr>
        <w:pStyle w:val="Style15"/>
        <w:shd w:fill="FFFFFF" w:val="clear"/>
        <w:spacing w:lineRule="atLeast" w:line="2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Комиссию по соблюдению требований </w:t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 служебному поведению муниципальных служащих и урегулированию конфликта интересов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дминистрации муниципального образования «Городское поселение Звенигово», утвержденн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шением Собрания депутатов муниципального образования «Городское поселение Звенигово»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 от 04.04.2013г. 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 изменениями от 04.09.2013г. № 229, от 13.12.2013г. № 240)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28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вязи с кадровыми перестановками, Собрание депутатов муниципального образования «Городское поселение Звенигово», РЕШИЛО: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 в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дминистрации муниципального образования «Городское поселение Звенигово», утвержденное Решением Собрания депутатов муниципального образования «Городское поселение Звенигово»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 от 04.04.2013г. (с изменениями от 04.09.2013г. № 229, от 13.12.2013г. № 240):</w:t>
      </w:r>
    </w:p>
    <w:p>
      <w:pPr>
        <w:pStyle w:val="Style15"/>
        <w:shd w:fill="FFFFFF" w:val="clear"/>
        <w:spacing w:lineRule="atLeast" w:line="236" w:before="0" w:after="0"/>
        <w:ind w:left="36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ind w:left="366" w:hanging="0"/>
        <w:jc w:val="both"/>
        <w:rPr/>
      </w:pPr>
      <w:r>
        <w:rPr>
          <w:bCs/>
          <w:color w:val="000000"/>
          <w:sz w:val="28"/>
          <w:szCs w:val="28"/>
        </w:rPr>
        <w:t>- Приложение № 1 изложить в новой редакции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после его официального обнародования.</w:t>
      </w:r>
    </w:p>
    <w:p>
      <w:pPr>
        <w:pStyle w:val="Style15"/>
        <w:shd w:fill="FFFFFF" w:val="clear"/>
        <w:spacing w:lineRule="atLeast" w:line="23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ское поселение Звенигово»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                                         Ф.В. Керимов</w:t>
      </w:r>
    </w:p>
    <w:p>
      <w:pPr>
        <w:pStyle w:val="Style15"/>
        <w:shd w:fill="FFFFFF" w:val="clear"/>
        <w:spacing w:lineRule="atLeast" w:line="236"/>
        <w:jc w:val="righ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shd w:fill="FFFFFF" w:val="clear"/>
        <w:spacing w:lineRule="atLeast" w:line="236"/>
        <w:jc w:val="righ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>«Городское поселение Звенигово»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 xml:space="preserve">от   </w:t>
      </w:r>
      <w:r>
        <w:rPr>
          <w:color w:val="000000"/>
          <w:lang w:val="en-US"/>
        </w:rPr>
        <w:t>06</w:t>
      </w:r>
      <w:r>
        <w:rPr>
          <w:color w:val="000000"/>
        </w:rPr>
        <w:t xml:space="preserve"> февраля 2015 года № 24 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МИССИЯ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соблюдению требований к служебному поведению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ых служащих и урегулированию конфликта интересов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дминистрации муниципального образования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Городское поселение Звениг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дведева Мария Михайловна – заместитель главы администрации муниципального образования «Городское поселение,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чик Алина Николаевн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главный специалист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 муниципального образования «Городское поселение Звенигово»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заместитель председателя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лова Ольга Владимировна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ведущий специалист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бразования «Городское поселение Звенигово»,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секретарь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стафаев Владимир Рефатович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ведущий специалист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бразования «Городское поселение Звенигово»,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член комисс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ртемьева Людмила Николаевна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ведущий специалист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 муниципальной службе и кадрам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бразования «Звениговский муниципальный район»,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член комиссии (по согласовани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умков Илья Александрович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заместитель председателя Собрания депутатов  муниципального образования «Городское поселение Звенигово»,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член комиссии (по согласовани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рзамасцев Алексей Дмитриевич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профессор, доктор экономических наук, заведующий кафедра управления и права ФГБОУ ВПО «Поволжский государственный технологический университет,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член комиссии (по согласовании)</w:t>
      </w:r>
    </w:p>
    <w:p>
      <w:pPr>
        <w:pStyle w:val="Style15"/>
        <w:shd w:fill="FFFFFF" w:val="clear"/>
        <w:spacing w:lineRule="atLeast" w:line="23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6"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6:00Z</dcterms:created>
  <dc:creator>User</dc:creator>
  <dc:description/>
  <cp:keywords/>
  <dc:language>en-US</dc:language>
  <cp:lastModifiedBy>Admin</cp:lastModifiedBy>
  <cp:lastPrinted>2015-02-13T15:19:00Z</cp:lastPrinted>
  <dcterms:modified xsi:type="dcterms:W3CDTF">2015-02-16T13:18:00Z</dcterms:modified>
  <cp:revision>4</cp:revision>
  <dc:subject/>
  <dc:title>РЕШЕНИЕ                                                                                                                               Собрания депутатов муниципального образования                                                                           </dc:title>
</cp:coreProperties>
</file>